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TextBody"/>
        <w:ind w:left="3540" w:firstLine="708"/>
        <w:rPr/>
      </w:pPr>
      <w:r>
        <w:rPr/>
        <w:t>RESOLUCION Nro. 2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ANTA FE, 14-07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S Y VISTOS:</w:t>
      </w:r>
      <w:r>
        <w:rPr/>
        <w:t xml:space="preserve"> el expediente Nro. 16501-0001452-3 del registro del Sistema de Información de Expedientes, caratulado: ”AGUAS PROVINCIALES DE SANTA FE S.A. s/ Estudio sobre el comportamiento del plancton en Reconquista, Rosario y Santa Fe”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Que a fojas 162/172 el Area de Control de Calidad señala que por Resolución Nro. 020/96 se aprobó el Reglamento de Control de Calidad de Aguas Potables, estableciendo como técnica para la determinación de Fitoplancton y Zooplancton, la detallada en la 17° Edición de Métodos Normalizados  para el Análisis de Aguas Potables y Residuale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presentando ésta varias alternativas, considera conveniente precisar, sin apartarse de lo establecido en dichas Normas, una técnica que permita obtener resultados reproducibles y de sencilla aplicación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a fs. 172 vto. el Directorio de este ENRESS solicitó al Area Jurídica se expida sobre la pertinencia de dictar un reglamento sobre la metodología analítica para la determinación del Fitoplancton y Zooplancton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a fojas 173/174 dicha Area expresa que el Anexo A de la Ley 11.220, al tratar sobre los “Límites para la provisión de agua potable”, y en relación a los “Parámetros Microbiológicos” (renglón 138), al mencionar a los fitoplancton y zooplancton (punto 76), exige la “ausencia de los mismos”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la nota al pié del Anexo A de la Ley 11220 determina que “la definición de frecuencias y métodos de muestreo para verificar el cumplimiento de los límites deberá figurar en las normas aplicables”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a fs. 173/174 se expide el Area de Asuntos Legales, destacando que la Ley 11220, en sus arts. 26, 66, 77 y 80 faculta a este Ente Regulador para dictar las normas generales y particulares que serán necesarias para reglamentar y aplicar las disposiciones contenidas en el Marco Regulatorio y las Normas Aplicables, según lo previsto en el artículo tercero de la misma Ley;</w:t>
      </w:r>
    </w:p>
    <w:p>
      <w:pPr>
        <w:pStyle w:val="Normal"/>
        <w:ind w:firstLine="2127"/>
        <w:jc w:val="both"/>
        <w:rPr/>
      </w:pPr>
      <w:r>
        <w:rPr/>
        <w:tab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siendo facultad del Directorio del ENRESS el dictado del reglamento sobre la metodología analítica para la determinación de Fitoplancton y Zooplancton, el mismo deberá atenerse a los métodos previstos en la 17° Edición de Métodos Normalizados para el Análisis de Aguas Potables y Residuales que fuera aprobado por Resolución 020/96 ENRESS, aplicable para todos los prestadores del servicio de provisión de agua potable en la Provincia de Santa F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a fs. 176 el Area de Control de Calidad sugiere como alternativa adoptar  la metodología de la 17° Edición del Estándar Métodos para la Examinación de agua y desague, con carácter provisorio durante dos (2) años; luego de los cuales y evaluados los resultados obtenidos, este Ente estará en condiciones de introducir modificaciones, correcciones o mejoras si correspondieren, a dicha metodología análitic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Por ello, y en uso de las facultades conferidas por el art. 26 inciso k) de la Ley 11220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 DIRECTORIO DEL ENTE REGUL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SERVICIOS SANITAR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PRIMERO:</w:t>
      </w:r>
      <w:r>
        <w:rPr/>
        <w:t xml:space="preserve"> Aprobar la Metodología Análitica para la Determinación de Fitoplancton y Zooplancton que como Anexo forma parte de esta resolución, aplicable al control de calidad de agua potable basado en lo establecido en la 17° Edición de Standard Methods for the Examination of Water and Wastewater en su Anexo III “Métodos de Análisis de los Componentes Microbiológicos y Biológicos”, de aplicación a todos los prestadores de servicios de Agua Potable en la Provincia de Santa Fe, por el término de dos (2) años.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:</w:t>
      </w:r>
      <w:r>
        <w:rPr/>
        <w:t xml:space="preserve"> Regístrese, dése cumplimiento a lo establecido en la resolución Nro. 010/00 TC, comuníquese. Hecho, archívese.---------------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/>
        <w:t xml:space="preserve">Fdo: Ing. José Manuel Kerz – Ing. </w:t>
      </w:r>
      <w:r>
        <w:rPr>
          <w:lang w:val="es-MX"/>
        </w:rPr>
        <w:t>Jorge A. Hammerly – D. Miguel Angel F. Robles – D. Sergio D.I. Rípo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021" w:top="107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lang w:eastAsia="es-ES"/>
      </w:rPr>
      <w:fldChar w:fldCharType="begin"/>
    </w:r>
    <w:r>
      <w:rPr>
        <w:sz w:val="16"/>
        <w:lang w:eastAsia="es-ES"/>
      </w:rPr>
      <w:instrText xml:space="preserve"> FILENAME \p </w:instrText>
    </w:r>
    <w:r>
      <w:rPr>
        <w:sz w:val="16"/>
        <w:lang w:eastAsia="es-ES"/>
      </w:rPr>
      <w:fldChar w:fldCharType="separate"/>
    </w:r>
    <w:r>
      <w:rPr>
        <w:sz w:val="16"/>
        <w:lang w:eastAsia="es-ES"/>
      </w:rPr>
      <w:t>/tmp/in/input.doc</w:t>
    </w:r>
    <w:r>
      <w:rPr>
        <w:sz w:val="16"/>
        <w:lang w:eastAsia="es-ES"/>
      </w:rPr>
      <w:fldChar w:fldCharType="end"/>
    </w:r>
    <w:r>
      <w:rPr>
        <w:rFonts w:eastAsia="Arial"/>
        <w:sz w:val="16"/>
        <w:lang w:eastAsia="es-ES"/>
      </w:rPr>
      <w:t xml:space="preserve">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right="1361" w:hanging="0"/>
      <w:rPr>
        <w:b/>
        <w:b/>
      </w:rPr>
    </w:pPr>
    <w:r>
      <w:rPr>
        <w:rFonts w:eastAsia="Arial"/>
      </w:rPr>
      <w:t xml:space="preserve">              </w:t>
    </w:r>
    <w:r>
      <w:rPr/>
      <w:object w:dxaOrig="2581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05pt;height:59.3pt" filled="f" o:ole="">
          <v:imagedata r:id="rId2" o:title=""/>
        </v:shape>
        <o:OLEObject Type="Embed" ProgID="" ShapeID="ole_rId1" DrawAspect="Content" ObjectID="_1787705379" r:id="rId1"/>
      </w:object>
    </w:r>
  </w:p>
  <w:p>
    <w:pPr>
      <w:pStyle w:val="Normal"/>
      <w:rPr>
        <w:sz w:val="14"/>
      </w:rPr>
    </w:pPr>
    <w:r>
      <w:rPr>
        <w:rFonts w:eastAsia="Arial"/>
        <w:sz w:val="14"/>
      </w:rPr>
      <w:t xml:space="preserve">                         </w:t>
    </w:r>
    <w:r>
      <w:rPr>
        <w:sz w:val="14"/>
      </w:rPr>
      <w:t xml:space="preserve">MINISTERIO DE OBRAS, SERVICIOS </w:t>
    </w:r>
  </w:p>
  <w:p>
    <w:pPr>
      <w:pStyle w:val="Normal"/>
      <w:rPr>
        <w:b/>
        <w:b/>
        <w:sz w:val="14"/>
      </w:rPr>
    </w:pPr>
    <w:r>
      <w:rPr>
        <w:rFonts w:eastAsia="Arial"/>
        <w:sz w:val="14"/>
      </w:rPr>
      <w:t xml:space="preserve">                                </w:t>
    </w:r>
    <w:r>
      <w:rPr>
        <w:sz w:val="14"/>
      </w:rPr>
      <w:t>PUBLICOS Y VIVIENDA</w:t>
    </w:r>
  </w:p>
  <w:p>
    <w:pPr>
      <w:pStyle w:val="Normal"/>
      <w:rPr>
        <w:sz w:val="14"/>
      </w:rPr>
    </w:pPr>
    <w:r>
      <w:rPr>
        <w:rFonts w:eastAsia="Arial"/>
        <w:sz w:val="14"/>
      </w:rPr>
      <w:t xml:space="preserve">                 </w:t>
    </w:r>
    <w:r>
      <w:rPr>
        <w:sz w:val="14"/>
      </w:rPr>
      <w:t>ENTE REGULADOR DE SERVICIOS SANITARIOS</w:t>
    </w:r>
  </w:p>
  <w:p>
    <w:pPr>
      <w:pStyle w:val="Header"/>
      <w:rPr/>
    </w:pPr>
    <w:r>
      <w:rPr>
        <w:i/>
        <w:sz w:val="14"/>
      </w:rPr>
      <w:t>“</w:t>
    </w:r>
    <w:r>
      <w:rPr>
        <w:i/>
        <w:sz w:val="14"/>
      </w:rPr>
      <w:t>AÑO DEL PADRE DE LA PATRIA, GENERAL DON JOSE DE SAN MARTIN</w:t>
    </w:r>
    <w:r>
      <w:rPr>
        <w:sz w:val="1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chb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2:00Z</dcterms:created>
  <dc:creator>ENRESS</dc:creator>
  <dc:description/>
  <dc:language>en-US</dc:language>
  <cp:lastModifiedBy>alassaga</cp:lastModifiedBy>
  <cp:lastPrinted>2005-10-19T13:04:00Z</cp:lastPrinted>
  <dcterms:modified xsi:type="dcterms:W3CDTF">2005-10-19T17:12:00Z</dcterms:modified>
  <cp:revision>5</cp:revision>
  <dc:subject/>
  <dc:title>RESOLUCION Nro</dc:title>
</cp:coreProperties>
</file>